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ŠPORTNI DAN – ORIENTACIJ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8575</wp:posOffset>
            </wp:positionH>
            <wp:positionV relativeFrom="paragraph">
              <wp:posOffset>86995</wp:posOffset>
            </wp:positionV>
            <wp:extent cx="1149985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lj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Z dalj časa trajajočo aktivnostjo razvijati vztrajnost in vzdržljivost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Spoznati nekatera teoretična znanja o orientaci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Praktična vadba orientacije v narav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Privajanje na sodelovanje in pomoč;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Urnik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7.30</w:t>
        <w:tab/>
        <w:t>Zbor v telovadnici, podelitev diplom za atletski mnogoboj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7.35</w:t>
        <w:tab/>
        <w:t>Orientacija v naravi – kratko predavanje in opis prog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8.35</w:t>
        <w:tab/>
        <w:t>Malic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9.00</w:t>
        <w:tab/>
        <w:t>Začetek orientacijskega tekmovanja in vmesnih dejavnost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11.30</w:t>
        <w:tab/>
        <w:t>Zaključek orientacijskega tekmovanja, razglasitev rezultatov in podelitev priznanj kosil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12.05</w:t>
        <w:tab/>
        <w:t>Dejavnosti z razredni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12.55</w:t>
        <w:tab/>
        <w:t>Odhod domov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Varnost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Kontrolne točke so na mestih, ki vodijo progo po terenu, kjer ni glavnih cest. Predvidena trasa orientacijskega teka ne prečka nobene glavne cest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Učenci tekmujejo v skupinah in si medsebojno pomagajo. Od skupine se ne oddaljujej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3695</wp:posOffset>
            </wp:positionH>
            <wp:positionV relativeFrom="paragraph">
              <wp:posOffset>9525</wp:posOffset>
            </wp:positionV>
            <wp:extent cx="2106930" cy="158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nekaterih kontrolnih točkah so učitel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Učenci imajo za lažjo orientacijo kart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Proga je dobro vid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Proga je speljana v okolici šol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Ustrezna oblačila in obutev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Učenci 6. razreda opravijo pohod v spremstvu učitelja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Spremne dejavnost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/>
        <w:t>Nogomet, rokomet, košarka, badminton, tee-ball…</w:t>
      </w:r>
    </w:p>
    <w:p>
      <w:pPr>
        <w:pStyle w:val="TextBody"/>
        <w:rPr/>
      </w:pPr>
      <w:r>
        <w:rPr/>
        <w:t>Dodatne dejavnosti učenci pripravijo sami ob pomoči učiteljev.</w:t>
      </w:r>
    </w:p>
    <w:p>
      <w:pPr>
        <w:pStyle w:val="Heading2"/>
        <w:rPr/>
      </w:pPr>
      <w:r>
        <w:rPr/>
        <w:t>Propozicije:</w:t>
      </w:r>
    </w:p>
    <w:p>
      <w:pPr>
        <w:pStyle w:val="TextBody"/>
        <w:rPr/>
      </w:pPr>
      <w:r>
        <w:rPr/>
        <w:t xml:space="preserve">Ekipo sestavlja </w:t>
      </w:r>
      <w:r>
        <w:rPr>
          <w:b/>
        </w:rPr>
        <w:t>4 - 5 učencev in/ali učenk</w:t>
      </w:r>
      <w:r>
        <w:rPr/>
        <w:t xml:space="preserve">. Ekipe si učenci sestavijo sami in morajo biti po spolu mešane, lahko pa so mešane tudi glede na razred. </w:t>
      </w:r>
    </w:p>
    <w:p>
      <w:pPr>
        <w:pStyle w:val="TextBody"/>
        <w:rPr/>
      </w:pPr>
      <w:r>
        <w:rPr/>
        <w:t xml:space="preserve">Tekmovalci morajo imeti </w:t>
      </w:r>
      <w:r>
        <w:rPr>
          <w:b/>
          <w:color w:val="FF0000"/>
        </w:rPr>
        <w:t>obvezno dolge hlače</w:t>
      </w:r>
      <w:r>
        <w:rPr/>
        <w:t>,</w:t>
      </w:r>
      <w:r>
        <w:rPr>
          <w:b/>
        </w:rPr>
        <w:t xml:space="preserve"> </w:t>
      </w:r>
      <w:r>
        <w:rPr/>
        <w:t>predlagam pohodne čevlje (športni, treking, planinski ali pohodni čevlji). Obvezno si vzemite</w:t>
      </w:r>
      <w:r>
        <w:rPr>
          <w:b/>
        </w:rPr>
        <w:t xml:space="preserve"> tudi pijačo</w:t>
      </w:r>
      <w:r>
        <w:rPr/>
        <w:t xml:space="preserve">. Ekipe štartajo na 5 - 7 minut, odvisno od števila ekip. Učenci, ki so opravičeni od športne vzgoje, prav tako pridejo v šolo in pomagajo pri izvedbi tekmovanja in spremnih dejavnosti. </w:t>
      </w:r>
      <w:r>
        <w:rPr>
          <w:color w:val="FF0000"/>
        </w:rPr>
        <w:t>Nošenje telefona je prepovedano, ekipo s telefonom na progi se izloči in tekmovanja. Prepovedano je tudi obiskovanje domov in oddaljevanje od ekipe.</w:t>
      </w:r>
    </w:p>
    <w:p>
      <w:pPr>
        <w:pStyle w:val="TextBody"/>
        <w:rPr>
          <w:b/>
          <w:b/>
          <w:color w:val="008000"/>
        </w:rPr>
      </w:pPr>
      <w:r>
        <w:rPr>
          <w:b/>
          <w:lang w:val="en-US" w:eastAsia="en-US"/>
        </w:rPr>
        <w:t>Rezultat =</w:t>
      </w:r>
      <w:r>
        <w:rPr>
          <w:b/>
        </w:rPr>
        <w:t xml:space="preserve"> 250 + točke – čas (min).</w:t>
      </w:r>
    </w:p>
    <w:p>
      <w:pPr>
        <w:pStyle w:val="TextBody"/>
        <w:spacing w:before="0" w:after="120"/>
        <w:rPr/>
      </w:pPr>
      <w:r>
        <w:rPr>
          <w:b/>
          <w:color w:val="008000"/>
        </w:rPr>
        <w:t>Za vajo, si učenci na spletu poglejte Google zemljevid (preklopi na pogled Zemlja spodaj levo) in se skušajte malo orientirati po bližnji okolici.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sl-SI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color w:val="C00000"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i/>
      <w:iCs/>
      <w:color w:val="385623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lobesedilaZnak">
    <w:name w:val="Telo besedila Znak"/>
    <w:qFormat/>
    <w:rPr>
      <w:rFonts w:eastAsia="Arial Unicode MS"/>
      <w:kern w:val="2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9:00Z</dcterms:created>
  <dc:creator>Igor Prša</dc:creator>
  <dc:description/>
  <cp:keywords/>
  <dc:language>en-US</dc:language>
  <cp:lastModifiedBy>Igor Prša</cp:lastModifiedBy>
  <cp:lastPrinted>2017-03-20T16:31:00Z</cp:lastPrinted>
  <dcterms:modified xsi:type="dcterms:W3CDTF">2019-06-12T20:14:00Z</dcterms:modified>
  <cp:revision>3</cp:revision>
  <dc:subject/>
  <dc:title/>
</cp:coreProperties>
</file>